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31 марта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Пичугина И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Пичугина Ивана Всеволод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 марта 2025 года в 18 часов 47 минут</w:t>
      </w:r>
      <w:r>
        <w:rPr>
          <w:sz w:val="26"/>
          <w:szCs w:val="26"/>
        </w:rPr>
        <w:t xml:space="preserve"> Пичугин </w:t>
      </w:r>
      <w:r>
        <w:rPr>
          <w:sz w:val="26"/>
          <w:szCs w:val="26"/>
          <w:lang w:val="ru-RU"/>
        </w:rPr>
        <w:t>И.В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ичугин И.В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Пичугина И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30 марта 2025 года, из которого следует, что 30 марта 2025 года в 18 часов 47 минут Пичугин И.В. находился в общественном месте возле *в состоянии алкогольного опьянения, спал на лавочке. Пичугин И.В. имел неопрятный внешний вид, координация движений Пичугина И.В. была нарушена – шатался из стороны в сторону, самостоятельно передвигался с трудом, при разговоре изо рта Пичугина И.В. исходил резкий запах алкоголя, речь Пичугина И.В. была смазанная. Своим видом Пичугин И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Пичугину И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Пичугину И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30 марта 2025 года, из которого следует, что внешний вид Пичугина И.В. малоопрятен, изо рта Пичугина И.В. исходил запах алкоголя. Освидетельствованием установлено, что Пичугин И.В. находится в состоянии алкогольного опьянения, при первом исследовании концентрация паров этанола в выдыхаемом воздухе составила 1,89 мг/л., при втором исследовании концентрация паров этанола в выдыхаемом воздухе составила 1,66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30 марта 2025 года в 18 часов 47 минут Пичугин И.В. находился в общественном месте возле *, в состоянии алкогольного опьянения, спал на лавочке. Пичугин И.В. имел неопрятный внешний вид, координация движений Пичугина И.В. была нарушена – шатался из стороны в сторону, самостоятельно передвигался с трудом, при разговоре изо рта Пичугина И.В. исходил резкий запах алкоголя, речь Пичугина И.В. была смазанная. Своим видом Пичугин И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врио оперативного дежурного ОМВД России по городу Ураю * в материалах дела, из которого следует, что 30 марта 2025 года в 18 часов 47 минут в ДЧ ОМВД России по городу Ураю поступило сообщение от *  о том, что возле подъезда, сообщившего валяется на лавочке пья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Пичугина И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*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Пичугина И.В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Пичугину И.В. наказание, мировой судья учитывает характер совершенного им административного правонарушения, личность Пичугина И.В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Пичугиным И.В. являю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чугин И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Пичугина Ивана Всеволод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31 марта 2025 года с момента водворения в ИВС ОМВД России по городу Ураю, зачесть в срок отбытия наказания срок административного задержания с 20 часов 30 минут 30 марта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6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846-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